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АДМИНИСТРАЦИИ 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ПЕЦКОЙ  ОБЛАСТИ</w:t>
      </w:r>
    </w:p>
    <w:p>
      <w:pPr>
        <w:pStyle w:val="Normal"/>
        <w:spacing w:lineRule="atLeast" w:line="288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88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4 мая  2019 года                                   с.Кривка                                    № 46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утверждении Антинаркотической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муниципального образования сельское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селение Кривский сельсовет на 2019 -2021 год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rPr/>
      </w:pPr>
      <w:r>
        <w:rPr>
          <w:color w:val="333333"/>
          <w:sz w:val="26"/>
          <w:szCs w:val="26"/>
        </w:rPr>
        <w:t>В целях противодействия незаконному обороту наркотиков на территории сельского поселение Кривский сельсовет , профилактики правонарушений, связанных с употреблением и распространением наркотических и психотропных веществ: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 Утвердить Антинаркотическую программу сельского поселения Кривский сельсовет на 2019-2021 годы согласно приложению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2. Опубликовать настоящее постановление на официальном сайте администрации сельского поселения Кривский сельсовет в сети Интернет 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а сельского поселения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ивский сельсовет                                                              Г.Н. Артюхова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</w:r>
    </w:p>
    <w:p>
      <w:pPr>
        <w:pStyle w:val="Normal"/>
        <w:spacing w:lineRule="atLeast" w:line="288"/>
        <w:ind w:firstLine="567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остановлению</w:t>
      </w:r>
    </w:p>
    <w:p>
      <w:pPr>
        <w:pStyle w:val="Normal"/>
        <w:spacing w:lineRule="atLeast" w:line="288"/>
        <w:ind w:firstLine="567"/>
        <w:jc w:val="right"/>
        <w:rPr/>
      </w:pPr>
      <w:r>
        <w:rPr>
          <w:color w:val="333333"/>
          <w:sz w:val="22"/>
          <w:szCs w:val="22"/>
        </w:rPr>
        <w:t>сельского поселения Кривский сельсовет</w:t>
      </w:r>
    </w:p>
    <w:p>
      <w:pPr>
        <w:pStyle w:val="Normal"/>
        <w:spacing w:lineRule="atLeast" w:line="288"/>
        <w:ind w:firstLine="567"/>
        <w:jc w:val="right"/>
        <w:rPr/>
      </w:pPr>
      <w:r>
        <w:rPr>
          <w:color w:val="333333"/>
          <w:sz w:val="22"/>
          <w:szCs w:val="22"/>
        </w:rPr>
        <w:t>от 24.05.2019 № 46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0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  <w:t>Антинаркотическая программа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ельского поселения Кривский сельсовет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6"/>
          <w:szCs w:val="26"/>
        </w:rPr>
        <w:t>на 2019-2021 год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АСПОРТ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тинаркотической программы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6"/>
          <w:szCs w:val="26"/>
        </w:rPr>
        <w:t>сельского поселения Кривский сельсовет на 2019-2021 гг.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41"/>
        <w:gridCol w:w="6994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тинаркотическая программ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сельского поселения  Кривский сельсовет на 2019-2021 гг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ание для разработк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деральный закон от 08.01.1998 № 3-ФЗ «О наркотических средствах и психотропных веществах», Указ президента Российской Федерации от 18.10.2007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азчик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 Кривский сельсовет 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работчик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 Кривский сельсовет 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и: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Администрация сельского поселения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Участковый уполномоченный полиции ОМВД (по согласованию);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3. ФАП 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МБУК « Досуговый центр»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ель и задачи программы: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ель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оки реализации программы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0 гг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Средства бюджета Кривского сельского поселения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 г. – 0 тыс.руб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0 г. - 1,0 тыс. руб.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2021 г. - 1,0 тыс. руб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tbl>
            <w:tblPr>
              <w:tblW w:w="173" w:type="dxa"/>
              <w:jc w:val="left"/>
              <w:tblInd w:w="15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</w:tblGrid>
            <w:tr>
              <w:trPr/>
              <w:tc>
                <w:tcPr>
                  <w:tcW w:w="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жидаемые результат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Профилактика правонарушений в Кривском сельском поселении, снижение уровня преступности на территории Кривского сельского поселения, снижение количества лиц употребляющих алкогольные и наркотические вещества</w:t>
            </w:r>
          </w:p>
        </w:tc>
      </w:tr>
    </w:tbl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арактеристика программы и обоснование ее решения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но-целевыми методами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Антинаркотическая программа муниципального образования сельское поселение Кривский сельсовет на 2019-2021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Кривский сельсовет 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ые цели и задачи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а рассчитана на 2019-2021 годы и предлагает решение следующих основных задач: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я системы профилактики наркомании в муниципальном образова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создание системы стимулов, среди населения жизни без наркотик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истема программных мероприятий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Информационно-пропагандистское обеспечение профилактики наркомании в поселе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филактика наркопреступност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роприятия первичной профилактики наркома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уровневое сотрудничество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основание ресурсного обеспечения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ханизм реализации программы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Общий контроль исполнения Программы осуществляется администрацией сельского поселения Кривский сельсовет 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ценка социально-экономической и иной эффективности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ализации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ЛАН МЕРОПРИЯТИЙ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ТИНАРКОТИЧЕСКОЙ ПРОГРАММЫ на 2019-2021 гг.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5"/>
        <w:gridCol w:w="2142"/>
        <w:gridCol w:w="17"/>
        <w:gridCol w:w="1684"/>
        <w:gridCol w:w="17"/>
        <w:gridCol w:w="1842"/>
        <w:gridCol w:w="1387"/>
        <w:gridCol w:w="1911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оказатель эффекти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( тыс. руб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рок исполнения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333333"/>
                <w:sz w:val="26"/>
                <w:szCs w:val="26"/>
              </w:rPr>
              <w:t>. Информационно-пропагандистское обеспечение профилактики наркомании в посел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Проведение собраний и сходов граждан по проблемам профилактики наркомании и наркопреступ-ност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вышение правовой грамотности,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, ФАПОм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333333"/>
                <w:sz w:val="26"/>
                <w:szCs w:val="26"/>
              </w:rPr>
              <w:t>.Профилактика наркопреступ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УК « Досуговый центр»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color w:val="333333"/>
                <w:sz w:val="26"/>
                <w:szCs w:val="26"/>
              </w:rPr>
              <w:t>.</w:t>
            </w:r>
            <w:r>
              <w:rPr>
                <w:b/>
                <w:bCs/>
                <w:color w:val="333333"/>
                <w:sz w:val="26"/>
                <w:szCs w:val="26"/>
              </w:rPr>
              <w:t>Мероприятия первичной профилактики нарком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вышение правовой грамотност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ростков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, МБУК « Досуговый центр»</w:t>
            </w:r>
          </w:p>
        </w:tc>
      </w:tr>
      <w:tr>
        <w:trPr/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333333"/>
                <w:sz w:val="26"/>
                <w:szCs w:val="26"/>
              </w:rPr>
              <w:t>.Межуровневое сотрудничество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учение и распространение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ции по предупреждению наркоман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, МБУК « Досуговый центр»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родная друж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0:00Z</dcterms:created>
  <dc:creator>Admin</dc:creator>
  <dc:description/>
  <dc:language>en-US</dc:language>
  <cp:lastModifiedBy>Пользователь Windows</cp:lastModifiedBy>
  <cp:lastPrinted>2019-05-27T09:58:00Z</cp:lastPrinted>
  <dcterms:modified xsi:type="dcterms:W3CDTF">2019-05-27T07:00:00Z</dcterms:modified>
  <cp:revision>2</cp:revision>
  <dc:subject/>
  <dc:title>ПОСТАНОВЛЕНИЕ</dc:title>
</cp:coreProperties>
</file>